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Согласовано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Председатель Управляющего Совета школы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/Ревин Н.А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тверждено</w:t>
      </w:r>
      <w:r>
        <w:rPr/>
        <w:t xml:space="preserve"> приказом директора МОУ «СОШ №13 с УИОП» № 132 от 16.10.2008г.</w:t>
      </w:r>
    </w:p>
    <w:p>
      <w:pPr>
        <w:sectPr>
          <w:type w:val="continuous"/>
          <w:pgSz w:w="11906" w:h="16838"/>
          <w:pgMar w:left="1418" w:right="707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ункционирования  системы оценки качества  образования (СОКО)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МОУ «СОШ №13 с УИОП» городского округа Электросталь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гламент функционирования системы оценки качества образования в школе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  образования в шко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ламент разработан в соответствии с Положением о системе оценки качества образования в школе, утвержденным приказом директора №132 от 16.10.2008г. и согласованным с Управляющим советом школы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цедуры оценки качества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1. 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>
          <w:iCs/>
          <w:spacing w:val="5"/>
          <w:szCs w:val="28"/>
        </w:rPr>
      </w:pPr>
      <w:r>
        <w:rPr>
          <w:iCs/>
          <w:spacing w:val="5"/>
          <w:szCs w:val="28"/>
        </w:rPr>
        <w:t>Законом Российской Федерации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/>
      </w:pPr>
      <w:r>
        <w:rPr>
          <w:iCs/>
          <w:spacing w:val="5"/>
          <w:szCs w:val="28"/>
        </w:rPr>
        <w:t>Законом Московской  области  «Об образовани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2. Основными процедурами оценки качества общего образования явля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единый государственный экзамен (ЕГЭ) в обще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осударственная (итоговая) аттестация выпускников 9-х классов общеобразовательных учреждений, осуществляемая в нов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мониторинговые исследования качества образования обучающихся по классам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ценка результатов деятельности различных уровней системы образования и условий осуществления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аттестация педагогических и руководящих работник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ицензирование и государственная аккредитация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системы управления образованием  аналитической информ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информирование внешних пользователей информацией о состоянии и развитии образования  в школ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иологические опросы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ценка качества образования осуществляется  на основе утвержденной системы показателей, характеризующих основные элементы качества образования (качество условий, качество процесса и качество результа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гласованность с общероссийской системой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ктуальность, соответствие приоритетным направлениям развития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можность количественного измер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днозначность интерпретации значений показателе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азделение полномочий между организационными структурами СОКО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ab/>
        <w:t>2.1.  Администрация школы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Cs w:val="28"/>
        </w:rPr>
        <w:t>организует проведение необходимых оценочных процедур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</w:rPr>
        <w:t>организует сбор информации, необходимой для проведения процедур оценки качества образов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</w:rPr>
        <w:t>в пределах своей компетенции обеспечивает проведение единого государственного экзамен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</w:rPr>
        <w:t>организует работу по участию в муниципальных экзаменационных комиссий по проведению государственной (итоговой) аттестации выпускников 9-х классов общеобразовательных учреждений в новой форме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8"/>
        </w:rPr>
        <w:t>ежегодно готовит публичный отчет о состоянии и развитии системы образования школы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2. </w:t>
      </w:r>
      <w:r>
        <w:rPr/>
        <w:t>Классные руководители, учителя-предметники: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szCs w:val="28"/>
        </w:rPr>
      </w:pPr>
      <w:r>
        <w:rPr>
          <w:szCs w:val="28"/>
        </w:rPr>
        <w:t>предоставляют статистические данные и другую информацию в рамках СОКО;</w:t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>
          <w:szCs w:val="28"/>
        </w:rPr>
        <w:t>готовят  отчеты по итогам периода мониторинга и итогам год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3 Методический совет школы, школьные методические объединения учителей предметников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проведение процедур оценивания, инструктивно-методическое обеспечение процедур оценки качества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организационно-методическое сопровождение проведения единого государственного экзамена и государственной (итоговой) аттестации выпускников 9-х классов в новой форм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методическую поддержку педагогических кадров.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взаимодействия организационных структур СОКО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Оценка качества образования в школеосуществляется в соответствии с целевыми программами и проектами развития образования, по заказу Министерства образования Московской области,  а также по  внешнему заказ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Лицензирование образовательной деятельности и государственная аккредитация образовательных учреждений осуществляется на основании утвержденных регла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роцессы сбора, хранения, обработки информации о качестве  образования, а также исполнители работ и формы представления информации в рамках СОКО школы устанавливаются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К оценочным процедурам в рамках СОКО привлекаются представители профессиональных объединений,  общественности. </w:t>
      </w:r>
    </w:p>
    <w:sectPr>
      <w:type w:val="continuous"/>
      <w:pgSz w:w="11906" w:h="16838"/>
      <w:pgMar w:left="1418" w:right="70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6:00Z</dcterms:created>
  <dc:creator>tanay</dc:creator>
  <dc:description/>
  <cp:keywords/>
  <dc:language>en-US</dc:language>
  <cp:lastModifiedBy>User</cp:lastModifiedBy>
  <dcterms:modified xsi:type="dcterms:W3CDTF">2008-11-30T13:34:00Z</dcterms:modified>
  <cp:revision>5</cp:revision>
  <dc:subject/>
  <dc:title>"Регламент функционирования РСОКО"</dc:title>
</cp:coreProperties>
</file>