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firstLine="14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ено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по МОУ «СОШ №13 с УИОП»  от 16.10.2008 № 132-о  городского округа Электросталь 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мониторинговых исследований  на 2008 – 200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У «СОШ №13 с УИОП» городского округа Электросталь Московской области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7"/>
        <w:gridCol w:w="1302"/>
        <w:gridCol w:w="1211"/>
        <w:gridCol w:w="1340"/>
        <w:gridCol w:w="8"/>
        <w:gridCol w:w="7"/>
        <w:gridCol w:w="1205"/>
        <w:gridCol w:w="1280"/>
        <w:gridCol w:w="1790"/>
        <w:gridCol w:w="1531"/>
        <w:gridCol w:w="1178"/>
        <w:gridCol w:w="61"/>
        <w:gridCol w:w="125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овые исследования состояния образовательной системы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ицензионных показателей МОУ «СОШ №13 с УИ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него (полного) общего образования (всеобуч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спользования средств информатизации в образовательном процессе МОУ «СОШ №13 с УИОП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УС в реализации программы развития МОУ «СОШ №13 с УИОП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к В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истемы дополнительного образования  МОУ «СОШ №13 с УИОП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.В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.В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учебных достиж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обучения при переходе из начальной в основную школу (русский язык, математика- 5 класс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анализ муниципальных тематических контрольных сре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обучения экономик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олог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, 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Ж, иностранны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од обучения чер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анализ школьных тематических контрольных срезов (по отдельному график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, Иванова М.А., Устинова И.Н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отовности выпускников к итоговой аттестации по алгебре и русскому языку в 9-х клас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готовности выпускников к ЕГЭ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, мониторинг итоговой аттестации выпускников 9 и 11-х клас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снащённости и благоустройства учебных кабин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тоговой аттестации выпускников 4-х к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внеучебных достиж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научного и организационно - методического обеспечения работы с одарёнными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эффективности работы классных руковод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ежличностных отношений и сплочённости классных коллективов 7-8-х клас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.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азвития ученического самоуправления в классном коллектив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обучающихся школы в интеллектуальных мероприятиях и олимпиадном движе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ивности научно - исследовательской деятельности учащихся гимназ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ое исследование способностей учащихся 6-х классов и запросов родителей в рамках предпрофильной подготов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профессиональной деятельности учит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преподавания учебных  курсов: «Родное Подмосковье», «История города»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жная С.И. Потехина И.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применения инновационных технологий учит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 Устинова И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состава М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ессионального роста педагог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педагогических работников МО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курсовой подготовки педагогических работни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ивности участия педагогических работников МОУ  в конкурсах профессионального мастер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.Н. Нарижная С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ониторинговые исследования отдельных аспектов качества образования (состояние обучения в области прав человека, состояние библиотечного фонда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витости компетенций (информационной, коммуникативной, разрешения проблем) у старшекласс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ования средств информатизации в работе школьной библи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информированности обучающихся и родителей о предпрофильном обучении, о готовности учащихся к выбору профиля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С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стимулирующей части фонда оплаты труда педагогических работников МОУ «Гимназия № 21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школьной комиссии, У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критерии для расчёта стимулирующей части фонда оплаты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5:00Z</dcterms:created>
  <dc:creator>Секретарь</dc:creator>
  <dc:description/>
  <cp:keywords/>
  <dc:language>en-US</dc:language>
  <cp:lastModifiedBy>User</cp:lastModifiedBy>
  <cp:lastPrinted>2008-10-29T11:16:00Z</cp:lastPrinted>
  <dcterms:modified xsi:type="dcterms:W3CDTF">2008-12-01T15:28:00Z</dcterms:modified>
  <cp:revision>12</cp:revision>
  <dc:subject/>
  <dc:title/>
</cp:coreProperties>
</file>