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Выступление на совещании зам.дир. по НМР в МК города 8.11.2007г.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Нарижная  С.И. зам. директора по УВР МОУ «СОШ №13 с УИОП»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г.о.Электросталь Московской области</w:t>
      </w:r>
    </w:p>
    <w:p>
      <w:pPr>
        <w:pStyle w:val="Normal"/>
        <w:tabs>
          <w:tab w:val="clear" w:pos="708"/>
          <w:tab w:val="left" w:pos="8805" w:leader="none"/>
        </w:tabs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«Кластерная модель оценки качества обучения как составляющая  мониторинга общеобразовательной школы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В условиях модернизации системы образования повышается значение мониторинга и на локальном уровне, т.е. на уровне школы, т.к. успешное управление школой требует более глубокого осмысления управленческих решений. Являясь механизмом контроля и слежения за качеством образования, локальный мониторинг позволяет выявить тенденции в развитии ОУ, соотнесенные во времени, а также последствия принятых управленческих решений. Для успешного управления школой возникает  необходимость оценить объективность системы имеющихся показателей, определить, какие показатели наиболее значимы, насколько эффективны действия педагогического коллектива и как они соотносятся с получаемыми результатами. В современных условиях в школе используются информационный, проблемный, управленческий мониторинги. Результаты их  обеспечивают сбор, обработку, хранение достоверной информации о качестве образовательных результатов школы, условиях и цене достижения этих результат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Традиционная линейная система оценки качества образования на уровне школы позволяет определить место отдельного класса в общем пространстве школы. Такой мониторинг позволяет получить информацию  о зависимости качества образования от характеристик учебного процесса при сравнивании результатов  и выстраивании их в рейтинг по ранжиру. Такой рейтинг констатирует только результативность, не учитывая другие условия, влияющие на результат. Нет возможности выявить реальное состояние результатов по каждому классу и отследить их динамику. Таким образом, невозможно эффективное применение административных воздействий и коррекция работы всей системы. Линейная система мониторинга не является тонким инструментом управления качеством образования и не может максимально обеспечить успешное функционирование школы, работающей в режиме развит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Применение кластерной системы на уровне школьного мониторинга позволяет группировать оцениваемые объекты в группы (кластеры) по определенным характеристикам и признакам, вскрывать внутренние связи между различными факторами, влияющими на качество образования. Объективные показатели должны сниматься не для того, чтобы определить лучшие и худшие по результатам классы, а побудить и направить деятельность администрации и педагогических работников школы на достижение нового качества образования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ластерная методика оценки качества образования предполагает оценку трех основных составляющих качества образования: </w:t>
      </w:r>
      <w:r>
        <w:rPr>
          <w:i/>
        </w:rPr>
        <w:t>условий, процесса и результата</w:t>
      </w:r>
      <w:r>
        <w:rPr/>
        <w:t>. В основе кластеризации (распределения классов на группы – кластеры) лежат три блока группообразующих парамет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/>
        <w:t>Характеристики «входа» (характеристики процедуры и условий формирования классов и перехода с одной ступени образования на другу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/>
        <w:t>Характеристики «процесса» (характеристики процесса обуч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textAlignment w:val="baseline"/>
        <w:rPr/>
      </w:pPr>
      <w:r>
        <w:rPr/>
        <w:t>Характеристики «результата» (итоги процесса обучения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textAlignment w:val="baseline"/>
        <w:rPr/>
      </w:pPr>
      <w:r>
        <w:rPr/>
        <w:tab/>
        <w:t>В МОУ «СОШ №13 с УИОП» за основу мониторинга школы взята кластерная модель. Внутришкольная кластеризация использует параметры, согласованные с особенностями и перспективами развития нашей школы. Школа работает в режиме развития, активно внедряет инновационные технологии, является пилотной площадкой АСОУ, участвует в широкомасштабном эксперименте по модернизации образования на региональном и муниципальном уровнях. В 2007г. МОУ «СОШ№13 с УИОП» стала победителем  конкурса образовательных учреждений, активно внедряющих инновационные  технологии  в рамках ПНПО. В таких условиях функционирования школы, роль эффективности мониторинга и оперативности управления  образовательным процессом становится еще более значимой. Используя кластерную модель мониторинга  можно оценить реальные результаты по классам разного уровня, эффективность и результат управленческих решений. Структура параметров кластеризации школы представлена в таблице 1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Мониторинговые исследования в школе проводятся по показателям, сформулированным Министерством образования МО и Управлением образования. </w:t>
      </w:r>
      <w:r>
        <w:rPr>
          <w:b/>
          <w:i/>
          <w:color w:val="000000"/>
        </w:rPr>
        <w:t>При анализе данных, учитывались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b/>
          <w:b/>
        </w:rPr>
      </w:pPr>
      <w:r>
        <w:rPr>
          <w:b/>
        </w:rPr>
        <w:t>Услов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ловия формирования классов, 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Социологического исследование индикаторов доступности образования.</w:t>
      </w:r>
    </w:p>
    <w:p>
      <w:pPr>
        <w:pStyle w:val="Normal"/>
        <w:ind w:firstLine="720"/>
        <w:jc w:val="both"/>
        <w:rPr/>
      </w:pPr>
      <w:r>
        <w:rPr/>
        <w:t>Для распределения классов на кластеры проводилось исследование доступности образования определенного уровня качества. В этом исследовании анализируется  состояние индикаторов или показателей формирования каждого класса. С помощью  социологического исследования индикаторов доступности образования  можно проанализировать характеристики входа (т.е. условия формирования каждого класса, особенности его развития) и их влияние на результат.</w:t>
      </w:r>
    </w:p>
    <w:p>
      <w:pPr>
        <w:pStyle w:val="Normal"/>
        <w:ind w:firstLine="720"/>
        <w:jc w:val="both"/>
        <w:rPr/>
      </w:pPr>
      <w:r>
        <w:rPr/>
        <w:t>В исследовании рассматриваются социокультурные, территориальные, экономические, институциональные; информационные и мотивационные индикаторы.</w:t>
      </w:r>
      <w:r>
        <w:rPr>
          <w:b/>
        </w:rPr>
        <w:t xml:space="preserve">     </w:t>
      </w:r>
      <w:r>
        <w:rPr/>
        <w:t>См табл.</w:t>
      </w:r>
    </w:p>
    <w:p>
      <w:pPr>
        <w:pStyle w:val="Normal"/>
        <w:ind w:firstLine="720"/>
        <w:jc w:val="right"/>
        <w:rPr/>
      </w:pPr>
      <w:r>
        <w:rPr/>
        <w:t>Таблица 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10"/>
        <w:gridCol w:w="295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като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исследова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семь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класс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одител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класс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занятости родител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класс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прожив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класс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какого класса обучается в нашей школ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оложение семь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ьютера до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тереса родителей к проблемам образования ребе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родителей вкладывать деньги в образование ребен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тивации уча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дополнительные образовательные услуг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b/>
          <w:b/>
        </w:rPr>
      </w:pPr>
      <w:r>
        <w:rPr>
          <w:b/>
        </w:rPr>
        <w:t xml:space="preserve">Проце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Характеристики организации УВП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 Наличие программ углубленного, расширенного, профильного уровня, /1-2./</w:t>
      </w:r>
    </w:p>
    <w:p>
      <w:pPr>
        <w:pStyle w:val="Normal"/>
        <w:ind w:left="360" w:hanging="0"/>
        <w:jc w:val="both"/>
        <w:rPr/>
      </w:pPr>
      <w:r>
        <w:rPr/>
        <w:t>2.Наличие сотрудничества с ВУЗами и т.д. /0-2/</w:t>
      </w:r>
    </w:p>
    <w:p>
      <w:pPr>
        <w:pStyle w:val="Normal"/>
        <w:ind w:left="360" w:hanging="0"/>
        <w:jc w:val="both"/>
        <w:rPr/>
      </w:pPr>
      <w:r>
        <w:rPr/>
        <w:t>3 Доля учителей, первой и высшей категории;</w:t>
      </w:r>
    </w:p>
    <w:p>
      <w:pPr>
        <w:pStyle w:val="Normal"/>
        <w:ind w:left="360" w:hanging="0"/>
        <w:jc w:val="both"/>
        <w:rPr/>
      </w:pPr>
      <w:r>
        <w:rPr/>
        <w:t>4 Доля учителей, участвующих в инновационной (экспериментальной)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учающиеся </w:t>
      </w:r>
    </w:p>
    <w:p>
      <w:pPr>
        <w:pStyle w:val="Normal"/>
        <w:numPr>
          <w:ilvl w:val="0"/>
          <w:numId w:val="1"/>
        </w:numPr>
        <w:spacing w:lineRule="exact" w:line="220"/>
        <w:ind w:left="714" w:hanging="357"/>
        <w:jc w:val="both"/>
        <w:rPr/>
      </w:pPr>
      <w:r>
        <w:rPr/>
        <w:t>Доля учащихся, обучающихся по программам развивающих факультативов, элективных курсов;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щихся, обучающихся по программам профильных элективных курсов;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>
          <w:b/>
          <w:b/>
        </w:rPr>
      </w:pPr>
      <w:r>
        <w:rPr/>
        <w:t>Доля учащихся, посещающих консультации и групповые занятия,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>
          <w:b/>
          <w:b/>
        </w:rPr>
      </w:pPr>
      <w:r>
        <w:rPr/>
        <w:t>Доля учащихся, участвовавших в дистанционных олимпиадах, др. интеллектуальных мероприятиях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щихся, участвовавших в городских олимпиадах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>
          <w:b/>
          <w:b/>
        </w:rPr>
      </w:pPr>
      <w:r>
        <w:rPr/>
        <w:t xml:space="preserve">Доля учащихся, участвовавших в ВУЗовских олимпиадах 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щихся, занимающихся в Центре «Диалог»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стников творческих конкурсов различных уровней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стников спортивных соревнований различных уровней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щихся, участвующих в деятельности детских и юношеских общественных организаций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обучающихся, участвующих в учебно – исследовательской, проектной деятельности.</w:t>
      </w:r>
    </w:p>
    <w:p>
      <w:pPr>
        <w:pStyle w:val="Normal"/>
        <w:numPr>
          <w:ilvl w:val="0"/>
          <w:numId w:val="6"/>
        </w:numPr>
        <w:spacing w:lineRule="exact" w:line="220"/>
        <w:ind w:left="714" w:hanging="357"/>
        <w:jc w:val="both"/>
        <w:rPr/>
      </w:pPr>
      <w:r>
        <w:rPr/>
        <w:t>Доля учащихся, пользующихся дополнительными платными услугами в МОУ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Результат 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1 Доля  победителей городских предметных олимпиад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2 Доля повысивших годовую оценку (русский язык)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3 Доля  подтвердивших годовую оценку (русский язык)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4 Доля повысивших годовую оценку (математика)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5 Доля подтвердивших годовую оценку (математика)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6 Доля победителей и призеров интеллектуальных конкурсов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7 Доля победителей и призеров спортивных соревнований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8 Доля победителей и призеров творческих конкурсов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9 Успеваемость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  <w:t>3.10 Качество знаний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При обработке данных был просчитан средний балл по школе по каждому показателю. Показатели каждого класса сравнили со средним (См. приложение 1). </w:t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ые баллы</w:t>
      </w:r>
      <w:r>
        <w:rPr/>
        <w:t xml:space="preserve"> присваивали по следующим показателям:</w:t>
      </w:r>
    </w:p>
    <w:p>
      <w:pPr>
        <w:pStyle w:val="Normal"/>
        <w:ind w:firstLine="360"/>
        <w:jc w:val="both"/>
        <w:rPr/>
      </w:pPr>
      <w:r>
        <w:rPr>
          <w:i/>
        </w:rPr>
        <w:t>Результативность: Призеры обл. и Всерос. Олимпиад и конкурсов, стипендиаты главы города и губернатора М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цесс: Наличие системы отслеживания уровня развития уч-ся в системе работы кл. руководителя.</w:t>
      </w:r>
    </w:p>
    <w:p>
      <w:pPr>
        <w:pStyle w:val="Normal"/>
        <w:ind w:firstLine="360"/>
        <w:jc w:val="both"/>
        <w:rPr/>
      </w:pPr>
      <w:r>
        <w:rPr/>
        <w:t>В результате, классу присвоены  две координаты (первая показывает  усилия педагогического коллектива, направленные на организацию учебно-воспитательного процесса, вторая показывает полученные результаты), что и определило положение в кластере.</w:t>
      </w:r>
    </w:p>
    <w:p>
      <w:pPr>
        <w:pStyle w:val="Normal"/>
        <w:jc w:val="center"/>
        <w:rPr/>
      </w:pPr>
      <w:r>
        <w:rPr/>
        <w:t>Итоговая таблица.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78"/>
        <w:gridCol w:w="1217"/>
        <w:gridCol w:w="858"/>
        <w:gridCol w:w="1078"/>
        <w:gridCol w:w="1217"/>
        <w:gridCol w:w="858"/>
        <w:gridCol w:w="1078"/>
        <w:gridCol w:w="1217"/>
      </w:tblGrid>
      <w:tr>
        <w:trPr>
          <w:trHeight w:val="5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(бал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балл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(бал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балл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(бал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балл)</w:t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ределение по кластерам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043"/>
        <w:gridCol w:w="2318"/>
        <w:gridCol w:w="206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760220" cy="3111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138.5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 кластер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тер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ас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т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По нашему глубокому убеждению  кластерная модель мониторинга УП школы создает возможности для совершенно нового, прогрессивного подхода  к анализу деятельности обще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Предлагаемая кластерная модель оценки и управления качеством образования на уровне школы позво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ть оценку общего уровня системы организации УВП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ить состояние УВП на уровне отдельных кластеров, по параллелям и отдельным класса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делить основные проблемы УВП на всех уровнях внутришкольного 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смотреть возможности развития, коррекции, принятия оперативных управленческих решений по состоянию УВП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следовать пути дальнейшего развития школы и совершенствования методов управления качеством образования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5:00Z</dcterms:created>
  <dc:creator>mama</dc:creator>
  <dc:description/>
  <cp:keywords/>
  <dc:language>en-US</dc:language>
  <cp:lastModifiedBy>Пользователь12151</cp:lastModifiedBy>
  <cp:lastPrinted>2007-11-08T10:41:00Z</cp:lastPrinted>
  <dcterms:modified xsi:type="dcterms:W3CDTF">2007-11-19T07:13:00Z</dcterms:modified>
  <cp:revision>4</cp:revision>
  <dc:subject/>
  <dc:title/>
</cp:coreProperties>
</file>