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СОГЛАСОВАНО»                                                                   «УТВЕРЖДАЮ»</w:t>
      </w:r>
    </w:p>
    <w:p>
      <w:pPr>
        <w:pStyle w:val="Normal"/>
        <w:rPr/>
      </w:pPr>
      <w:r>
        <w:rPr>
          <w:sz w:val="26"/>
          <w:szCs w:val="26"/>
        </w:rPr>
        <w:t>Председатель профкома                                                    Директор МОУ «Сош № 13 с УИОП»</w:t>
      </w:r>
    </w:p>
    <w:p>
      <w:pPr>
        <w:pStyle w:val="Normal"/>
        <w:rPr/>
      </w:pPr>
      <w:r>
        <w:rPr>
          <w:sz w:val="26"/>
          <w:szCs w:val="26"/>
        </w:rPr>
        <w:t>_____________Забегина Е.Л.                                                    _________________ В.Н. Лелюк</w:t>
      </w:r>
    </w:p>
    <w:p>
      <w:pPr>
        <w:pStyle w:val="Normal"/>
        <w:rPr/>
      </w:pPr>
      <w:r>
        <w:rPr>
          <w:sz w:val="26"/>
          <w:szCs w:val="26"/>
        </w:rPr>
        <w:t>«___» ____________ 200__ г.                                                    «___» _____________ 20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порядке установления доплат и надбавок из базовой части ФО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Средняя общеобразовательная школа № 13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 углублённым изучением отдельных предметов»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ее Положение регламентирует  порядок установления надбавок и доплат, выплачиваемых сотрудникам МОУ «Сош № 13 с УИОП» из базовой части. Применяемая система оплаты труда основана на законодательстве Российской Федерации о труде и нацелена на справедливое распределение материальных вознаграждений с учётом индивидуальных результатов, способствующих повышению эффективности деятельности школы по реализации уставных целей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е является локальным нормативным актом школы, регулирующим порядок применения различных видов доплат и надбавок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труда работников школы предусматривает единые принципы материального обеспечения и осуществляется в соответствии с законодательными и иными нормативными актам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труда работника определяется его личным трудовым вкладом с учётом конечных результатов работы школы. Установленные государством должностные оклады являются гарантиями минимальных размеров оплат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6"/>
          <w:szCs w:val="26"/>
        </w:rPr>
        <w:t>Должностной оклад – это выраженный в денежной форме размер оплаты труда работника за выполнение закреплённых за ним должностных обязанностей и работ, предусмотренных трудовым договором (контракт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работная плата работников школы включает в себя ставку заработной платы, выплаты компенсационного  и стимулирующего характер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установления надбавок и доплат к должностному окладу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 Надбавка является постоянной дополнительной денежной выплатой (на учебный год) к должностному окладу. Надбавка устанавливается в определённом процентном соотношении к ставке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2.2. Доплаты компенсационного характера за условия труда, отклоняющиеся от нормальных, устанавливаются в размерах, предусмотренных законодательством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Выполнение работниками дополнительных видов работ, не входящих в круг их прямых обязанностей, осуществляется за дополнительную плату. Доплата устанавливается в определённом процентном соотношении к ставке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4 Доплата за совмещение профессий (должностей)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. Размер доплаты определяется по согласованию сторон и фиксируется в приказе директора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ы надбавок и доплат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. Доплаты и надбавки компенсационного характера, в том числе за работу в условиях, отклоняющихся от нормальных и иные выплаты компенсационного характера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платы компенсационного характ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 работу с вредными материалами (учителя химии,  информатики, лаборанты кабинета хим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% от ставки заработной платы (должностного оклада) и тарифной став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аботу в ночное время (сторож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% часовой тарифной ставки (части должностного оклада) за 1 час работы в ночное врем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работу с дезинфицирующими средствами (уборщицы служебных помещени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от ставки заработной платы (должностного оклада) и тарифной ставк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3.2. Доплаты за выполнение дополнительных работ, связанных с образовательным процессом  </w:t>
      </w:r>
      <w:r>
        <w:rPr/>
        <w:t>и не входящих в круг основных обязанностей работника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платы за дополнительны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классное руко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 должностного оклада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оверку тетрадей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чальная шко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усский язык и  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атематик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физик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им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иностранный язы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е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истор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от нагруз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заведованием учебными кабинетами не оснащённые техник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% 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заведование учебными кабинетами оснащённые техник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5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заведованием спортивными зала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 заведованием спортивной площадк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заведованием школьными мастерски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обслуживание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0% должностного окла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 обслуживание  сайта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5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рганизацию льготного пит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городским методическим объедин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аботу секретаря орг. комитета школьной олимпи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5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руководство школьным методическим объединение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координаторскую работу с органами самоуправле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 должностного окла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обслуживание компьютер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,5% должностного оклада за каждый обслуживаемый компьют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бслуживание электронной, множительной и другой тех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% должностного оклада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латы и надбавки устанавливаются приказом директора школы на основании данного положения.</w:t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9:00Z</dcterms:created>
  <dc:creator>Елена</dc:creator>
  <dc:description/>
  <cp:keywords/>
  <dc:language>en-US</dc:language>
  <cp:lastModifiedBy>user</cp:lastModifiedBy>
  <cp:lastPrinted>2011-09-27T16:47:00Z</cp:lastPrinted>
  <dcterms:modified xsi:type="dcterms:W3CDTF">2011-09-27T12:47:00Z</dcterms:modified>
  <cp:revision>17</cp:revision>
  <dc:subject/>
  <dc:title/>
</cp:coreProperties>
</file>