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школьной ученической организаци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Братство профильных классов” (БПК)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Общие полож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разработано в соответствии с Законом РФ “Об образовании” (ст. 35 п.2),Типовым положением об общеобразовательном учреждении (п. 69), с Уставом МОУ «СОШ №13 с УИОП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ая организация БПК имеет свой устав, гимн, герб, кодекс законов, печатный орга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 “БПК” выборный орган самоуправления Совет Справедливых, состоящий из президента, избранного путем открытого голосования учащимися второй и третьей ступеней, и представителей Совета Справедливых от каждого клас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президента избирается из состава Совета на первом заседании Совета Справедливых, путем открытого голос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вет Справедливых, входит 10-14 человек, возглавляющих сектора образования, спорта, творчества, культуры, пресс-цент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и, избранные в сектора выполняют свои обязанности на общественных начал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я и дополнения в настоящее Положение вносятся Советом Справедливых, и утверждаются на его заседани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ЦЕЛИ И ЗАДАЧИ СОВЕТА СПРАВЕДЛИВЫХ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ли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овление воспитательной системы через формирование единого коллекти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бщение личности к общечеловеческим ценностям, усвоение личностью социальных норм через участие в общественной жизни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творчества, инициативы, формирование активной преобразующей гражданской позиции школь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й для развития отношений, заботы друг о друге, о школе, о младших, взаимоуважение детей и взрослых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перспективных направлений функционирования и развития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лечение общественности к решению вопросов развития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оптимальных условий для осуществления учебно-воспитательного процесса в шк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а законных прав учащихся в пределах своей компетен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конфликтных вопросов с участниками образовательного процесса в пределах своей компетенци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ОРГАНИЗАЦИЯ ДЕЯТЕЛЬНОСТ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Справедливых избирается на один г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ент Совета Справедливых проводит заседания Совета и подписывает ре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деятельности Совета Справедливых осуществляется в соответствии с планом воспитательной работы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Справедливых собирается президентом один раз в неделю. Внеочередные заседания Совета проводятся по требованию одной трети его сост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я Совета Справедливых являются правомочными, если на его заседании присутствовало не менее двух третей состава Совета и если за него проголосовало не менее двух третей присутствовавши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я Совета  доводятся до сведения всех представителей БПК, а по мере необходимости до всей школы не позднее трех дней после прошедшего заседан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. КОМПЕТЕНЦИЯ СОВЕТА СПРАВЕДЛИВЫ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плана работы на учебный г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Кодекса Законов, гимна и герба, символ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разработанных программ развития и перспективных направлений 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собеседования с учащимися по вопросам выполнения ими своих обязанностей в соответствии с Кодексом Законов, правилами учащихся и Уставом БПК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ДОКУМЕНТАЦИЯ И ОТЧЕТНОСТЬ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сновными документами для организации деятельности БПК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в БП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воспитательной работы шко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работы Совета Справедливы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ы заседаний Совет Справедливых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конце учебного года каждый член Совета Справедливых отчитывается о проделанной работе за год на классных собраниях.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зидент  в конце учебного года отчитывается по результатам деятельности  перед учащимися школы и Советом наставников БПК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чет по результатам деятельности публикуется в школьной газете “ОКОЁМ»”.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 xml:space="preserve">ПЛАН РАБОТЫ ШКОЛЬНОЙ УЧЕНИЧЕСКОЙ ОРГАНИЗАЦИИ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Братство профильных классов»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на 2008-2009 учебный год.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100"/>
      </w:tblGrid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Укомплектование состава школьной организации из состава  классов средней и старшей ступени. Выборы президентов классов, актива и представителей Совета Справедливых БПК. Выборы президента школьной организации БПК и состава Совета Справедлив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 Классные собрания в классах, вступивших в организацию. Презентация «ФИЗМАТ +ИСТФИЛ» об уставных документах, жизни и традициях Б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Заседание Совета Справедливых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Оформление постоянно-действующего стенда «ФИЗМАТ +ИСТФИЛ», визиток классов. Оформление уголков и стендов в классных кабинет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Организация работы пресс-центра и творческой редакции «ОКОЁМ»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Участие в школьном Дне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бщее собрание БП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Открытие Интеллектуального марафона. Презентации марафона. Оформление Экрана итогов Интеллектуального мараф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Акция «За здоровый образ жизни» Обсуждается важная тема «Как оставаться здоровым в условиях больших учебных нагрузок и занят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 Выпуск номера школьной газеты «ОКОЁ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Городские предметные олимпиады. Участие в мероприятиях Интеллектуального мараф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Вечер старшеклассников «Осенний музыкальный вернисаж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Акция «Проблемы нравственности. Списать или выучить? Вот в чем вопрос?!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Спортивный турнир по мини футболу на первенство БПК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Городские предметные олимпиады. Участие в мероприятиях Интеллектуального мараф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Новогодний бал старшеклассник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Акция «Родному городу 70!!!» к юбилею города. Выставки, презент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Участие в областном туре олимпиад и олимпиадах ВУЗ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Акция «Страницы истории БПК», посвященная 10-летнему юбилею БПК. Подготовка к «Посвящению в БПК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Спортивный турнир по настольному теннису на приз директора школы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«Посвящение в Б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ыпуск юбилейного номера газеты «ОКОЁ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ация поздравлений ко Дню Святого Валентина и Дню защитника Оте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научных конференций учащихся в рамках НОУ («Диапазон ФМ» и «ОКОЁМ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есенний вернисаж творческих работ Б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КВН «Ура ! Весна на улице!»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овета Справедливых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Акция «Проблемы нравственности и граждан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Выпуск школьной газеты «ОКОЁМ» и творческого альманаха «Вороб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Рейтинговое голосование по итогам года «Гордость БПК» в номин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ведение итогов работы 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Выпуск школьной газеты, посвященной выпуск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ведение итогов года на общем собрании БПК. Награждение победителей в номинациях «Гордость Б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Вахта Памяти ко Дню Побед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09" w:gutter="0" w:header="0" w:top="567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52:00Z</dcterms:created>
  <dc:creator>User</dc:creator>
  <dc:description/>
  <cp:keywords/>
  <dc:language>en-US</dc:language>
  <cp:lastModifiedBy>XP Disney 2008</cp:lastModifiedBy>
  <dcterms:modified xsi:type="dcterms:W3CDTF">2008-11-06T21:52:00Z</dcterms:modified>
  <cp:revision>2</cp:revision>
  <dc:subject/>
  <dc:title/>
</cp:coreProperties>
</file>